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30 à 120 minutes, composé de panneaux de fibres minérales et de peinture blanche pour protection incendie PROMASTOP-CA pour les câbles, les tuyaux inflammables et non inflammabl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CA Coating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Laine minerale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758</w:t>
              <w:tab/>
              <w:t>2x 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TA 22/002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X – Application extérieu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ab/>
              <w:tab/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combinée et souple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ssag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phonique Rw</w:t>
              <w:tab/>
              <w:t>………....... dB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tructure porteu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aleur inférieure à celle indiquée, selon fiche 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combinée et souple</w:t>
      <w:tab/>
      <w:t>03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combinée et souple – PROMASTOP-C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4-06-04T08:19:00Z</cp:lastPrinted>
  <dcterms:modified xsi:type="dcterms:W3CDTF">2024-06-04T06:22:00Z</dcterms:modified>
  <cp:revision>13</cp:revision>
  <dc:subject/>
  <dc:title/>
</cp:coreProperties>
</file>